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2220"/>
        <w:gridCol w:w="2715"/>
        <w:gridCol w:w="2651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5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6.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7.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8.05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Quiz 7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мостоятельна я работа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https://drive.google.com/open?id=1YXS8KltrNfnwhgCSmH-Pk086u-_cMpa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амостоятельная работа с учебником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89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азвитие умения рассказывать о своих планах. Грамматическая структура: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to be+going to +ver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В р.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зучение новой лексики. Развитие на выков говорения: сообщение о планах на будущее</w:t>
            </w:r>
          </w:p>
        </w:tc>
      </w:tr>
      <w:tr>
        <w:trPr>
          <w:trHeight w:val="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ить лекс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В р. 88 выучить слов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B p 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В р. 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8:41Z</dcterms:created>
  <dc:creator>Пользователь</dc:creator>
  <dc:description/>
  <dc:language>en-US</dc:language>
  <cp:lastModifiedBy>Пользователь</cp:lastModifiedBy>
  <dcterms:modified xsi:type="dcterms:W3CDTF">2020-04-26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